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2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05659-5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29 ма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рошина Антона Леонид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"Югралесстрой", расположенного по адресу: ХМАО-Югра г. Сургут, ул. Маяковского, д.57, оф.513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8.02.2024 г. Трошин Антон Леонидович, являясь должностным лицом, предоставил в ОСФР по ХМАО-Югре сведения о застрахованных лицах по форме ЕФС-1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рошин Антон Леонид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Трошина Антона Леони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6458/2024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Трошина Антона Леонид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рошина Антона Леонид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15815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29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132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